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Юридичні та банківські реквізити </w:t>
      </w:r>
      <w:r>
        <w:rPr>
          <w:sz w:val="24"/>
        </w:rPr>
        <w:t>ТзОВ ТВК “Львівхолод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4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на назва підприємства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bCs/>
                <w:sz w:val="26"/>
                <w:lang w:val="uk-UA"/>
              </w:rPr>
              <w:t>Товариство з обмеженою відповідальністю</w:t>
            </w:r>
            <w:r>
              <w:rPr>
                <w:b/>
                <w:sz w:val="26"/>
                <w:lang w:val="uk-UA"/>
              </w:rPr>
              <w:t xml:space="preserve"> </w:t>
            </w:r>
            <w:r>
              <w:rPr>
                <w:bCs/>
                <w:sz w:val="26"/>
                <w:lang w:val="uk-UA"/>
              </w:rPr>
              <w:t>Торгівельно-виробнича компанія</w:t>
            </w:r>
            <w:r>
              <w:rPr>
                <w:b/>
                <w:sz w:val="26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6"/>
                <w:lang w:val="uk-UA"/>
              </w:rPr>
              <w:t>Л ь в і в х о л од”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(ТзОВ ТВК “Львівхолод”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мості про керівництво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 xml:space="preserve">Генеральний директ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озак Роман Богданович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а адреса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9034, м. Львів, вул. Угорська,2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ий рахунок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3" w:leader="none"/>
              </w:tabs>
              <w:snapToGrid w:val="false"/>
              <w:ind w:left="-63" w:right="-3" w:hanging="0"/>
              <w:rPr/>
            </w:pPr>
            <w:r>
              <w:rPr>
                <w:b/>
                <w:sz w:val="26"/>
                <w:lang w:val="uk-UA"/>
              </w:rPr>
              <w:t>UA933253650000002600202075365 в Львівському відділенні Центральної філії  ПАТ  «КРЕДОБАНК», МФО 325365;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ЄДРПОУ (ЗКПО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0155368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ивідуальний податковий номер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lang w:val="uk-UA"/>
              </w:rPr>
              <w:t>015536813049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доцтво платника ПДВ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0008596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.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(032) 270-23-41 - приймальн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lang w:val="uk-UA"/>
              </w:rPr>
              <w:t xml:space="preserve">(032) 270-64-36 - відділ постачання  </w:t>
            </w:r>
          </w:p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(032) 270-63-04 - бухгалтер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1:00Z</dcterms:created>
  <dc:creator>SKLAD03</dc:creator>
  <dc:description/>
  <cp:keywords/>
  <dc:language>en-US</dc:language>
  <cp:lastModifiedBy>Doglyad</cp:lastModifiedBy>
  <cp:lastPrinted>2021-04-15T17:02:00Z</cp:lastPrinted>
  <dcterms:modified xsi:type="dcterms:W3CDTF">2021-04-15T14:02:00Z</dcterms:modified>
  <cp:revision>7</cp:revision>
  <dc:subject/>
  <dc:title>Юридичні та банківські реквізити ВАТ “Львівхолод”</dc:title>
</cp:coreProperties>
</file>